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7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9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проведении публичных слушаний «Об утверждении исполнения</w:t>
      </w:r>
      <w:r>
        <w:rPr>
          <w:b/>
          <w:sz w:val="27"/>
          <w:szCs w:val="27"/>
        </w:rPr>
        <w:t xml:space="preserve"> районного бюджета муниципального района «Забайкальский район» за 2024год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статьей 28 Федерального Закона №131-ФЗ от 06.10.2003г. "Об общих принципах организации местного самоуправления в Российской Федерации", статьей 22 Устава Забайкальского муниципального округа Забайкальского края,  Положением «О порядке организации и проведения публичных слушаний в муниципальном районе "Забайкальский район", утвержденным решением Совета  муниципального района "Забайкальский район" от 27.09.2013г. №76,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вести публичные слушания по постановлению 29 апреля 2025 года в 10 – 00 ч. по адресу: пгт.Забайкальск, ул. Красноармейская 40-а, актовый зал Администрации  Забайкальского муниципального округ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Для проведения публичных слушаний</w:t>
      </w:r>
      <w:r>
        <w:rPr>
          <w:b/>
          <w:sz w:val="28"/>
        </w:rPr>
        <w:t xml:space="preserve"> </w:t>
      </w:r>
      <w:r>
        <w:rPr>
          <w:sz w:val="28"/>
        </w:rPr>
        <w:t xml:space="preserve">по постановлению Администрации Забайкальского муниципального округа </w:t>
      </w:r>
      <w:r>
        <w:rPr>
          <w:sz w:val="28"/>
          <w:szCs w:val="28"/>
        </w:rPr>
        <w:t>«Об утверждении исполнения районного бюджета муниципального района «Забайкальский район» за 2024год» создать</w:t>
      </w:r>
      <w:r>
        <w:rPr>
          <w:sz w:val="28"/>
        </w:rPr>
        <w:t xml:space="preserve"> оргкомитет в количестве 5 человек в следующем составе: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озлова Ирина Витальевна – председатель Совета Забайкальского муниципального округа, депутат </w:t>
      </w:r>
      <w:r>
        <w:rPr>
          <w:sz w:val="28"/>
          <w:szCs w:val="28"/>
        </w:rPr>
        <w:t>по многомандатному избирательному округу №1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Гурулёва Любовь Леонидовна – начальник Управления делами Администрации Забайкальского муниципального округа;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пизубова Наталья Николаевна – заместитель Главы-председатель Комитета по финансам администрации Забайкальского муниципального округа;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Зарипова Ирина   Николаевна  – консультант бюджетного отдела Комитета по финансам администрации Забайкальского муниципального округ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Установить сроки подачи предложений и рекомендаций по обсуждению</w:t>
      </w:r>
      <w:r>
        <w:rPr>
          <w:b/>
          <w:sz w:val="28"/>
        </w:rPr>
        <w:t xml:space="preserve">  </w:t>
      </w:r>
      <w:r>
        <w:rPr>
          <w:sz w:val="28"/>
        </w:rPr>
        <w:t xml:space="preserve">постановления </w:t>
      </w:r>
      <w:r>
        <w:rPr>
          <w:sz w:val="28"/>
          <w:szCs w:val="28"/>
        </w:rPr>
        <w:t xml:space="preserve">«Об утверждении исполнения районного бюджета муниципального района «Забайкальский район» за 2024 год» </w:t>
      </w:r>
      <w:r>
        <w:rPr>
          <w:sz w:val="28"/>
        </w:rPr>
        <w:t>со дня официального опубликования и  по 29 апреля 2025 года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Организационно-техническое и информационное обеспечение проведения публичных слушаний возложить на Администрацию Забайкальского муниципального округа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6.</w:t>
      </w:r>
      <w:r>
        <w:rPr>
          <w:sz w:val="28"/>
          <w:szCs w:val="28"/>
        </w:rPr>
        <w:t>Настоящее постановление опубликовать в официальном вестнике администрации Забайкальского муниципального округа «Забайкальское обозрение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местить в информационно – телекоммуникационной сети «Интернет»: </w:t>
      </w:r>
      <w:r>
        <w:rPr>
          <w:sz w:val="28"/>
          <w:szCs w:val="28"/>
          <w:lang w:val="en-US"/>
        </w:rPr>
        <w:t>ZABAIKAL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00:00Z</dcterms:created>
  <dc:creator>Делопроизводство</dc:creator>
  <dc:description/>
  <cp:keywords/>
  <dc:language>en-US</dc:language>
  <cp:lastModifiedBy>RePack by Diakov</cp:lastModifiedBy>
  <cp:lastPrinted>2025-04-18T11:59:00Z</cp:lastPrinted>
  <dcterms:modified xsi:type="dcterms:W3CDTF">2025-04-22T05:31:00Z</dcterms:modified>
  <cp:revision>3</cp:revision>
  <dc:subject/>
  <dc:title/>
</cp:coreProperties>
</file>